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1485" w:hRule="atLeast"/>
        </w:trPr>
        <w:tc>
          <w:tcPr>
            <w:tcW w:w="4819" w:type="dxa"/>
            <w:tcBorders/>
          </w:tcPr>
          <w:p>
            <w:pPr>
              <w:pStyle w:val="TabellenInhalt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chröder oHG</w:t>
            </w:r>
          </w:p>
          <w:p>
            <w:pPr>
              <w:pStyle w:val="TabellenInhalt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olf-Braas-Str. 20</w:t>
            </w:r>
          </w:p>
          <w:p>
            <w:pPr>
              <w:pStyle w:val="TabellenInhalt"/>
              <w:tabs>
                <w:tab w:val="clear" w:pos="709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0 Heusenstamm</w:t>
            </w:r>
          </w:p>
          <w:p>
            <w:pPr>
              <w:pStyle w:val="TabellenInhalt"/>
              <w:tabs>
                <w:tab w:val="clear" w:pos="709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TabellenInhalt"/>
              <w:tabs>
                <w:tab w:val="clear" w:pos="709"/>
                <w:tab w:val="left" w:pos="1620" w:leader="none"/>
                <w:tab w:val="left" w:pos="2850" w:leader="none"/>
              </w:tabs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Telefon   06104 /9457677</w:t>
            </w:r>
          </w:p>
          <w:p>
            <w:pPr>
              <w:pStyle w:val="TabellenInhalt"/>
              <w:tabs>
                <w:tab w:val="clear" w:pos="709"/>
                <w:tab w:val="left" w:pos="1620" w:leader="none"/>
                <w:tab w:val="left" w:pos="285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ellenInhalt"/>
              <w:tabs>
                <w:tab w:val="clear" w:pos="709"/>
                <w:tab w:val="left" w:pos="1620" w:leader="none"/>
                <w:tab w:val="left" w:pos="2850" w:leader="none"/>
              </w:tabs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Mail    schilling@schroeder-ohg.de</w:t>
            </w:r>
          </w:p>
        </w:tc>
        <w:tc>
          <w:tcPr>
            <w:tcW w:w="4819" w:type="dxa"/>
            <w:tcBorders/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7145</wp:posOffset>
                  </wp:positionV>
                  <wp:extent cx="2897505" cy="823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Waffensachkunde für Sportschützen §7 WaffG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18"/>
          <w:szCs w:val="18"/>
        </w:rPr>
        <w:t>Staatlich anerkannt und Verbandsunabhängig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Hiermit melde ich mich verbindlich zur Teilnahme an der Waffensachkundeausbildung inkl.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üfung für Sportschützen gem. §7 WaffG zu folgenden Terminen an: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Sa., 01.06.25  8 - ca. 18 Uhr und Sa, 28.06.2025  8 – ca. 18 Uhr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Mir ist bekannt das Anwesenheitspflicht zu allen Terminen besteht ( Prüfungsvoraussetzung )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Name, Vorname</w:t>
        <w:tab/>
        <w:t xml:space="preserve">…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Anschrift</w:t>
        <w:tab/>
        <w:t xml:space="preserve">…..............................................................................................................   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Geburtsdatum</w:t>
        <w:tab/>
        <w:t>…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Tefefonnummer</w:t>
        <w:tab/>
        <w:t xml:space="preserve">…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E-Mail Adresse</w:t>
        <w:tab/>
        <w:t>…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  <w:t>Ich bestätige die fristgerechte Zahlung der Kursgebühr innerhalb des Zahlungszieles laut Einladung. Eine Absage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16"/>
          <w:szCs w:val="16"/>
        </w:rPr>
      </w:pPr>
      <w:r>
        <w:rPr>
          <w:sz w:val="20"/>
          <w:szCs w:val="20"/>
        </w:rPr>
        <w:t>mit Erstattung der Kursgebühr ist nur bis spätestens 14 Tage vor dem ersten Ausbildungstermin möglich.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  <w:t>Die Teilnahme kann erst nach erfolgter Zahlung zugesagt werden. Nach Zahlungseingang erfolgt eine entsprechende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  <w:t>Bestätigung per E-Mail. Platzvergabe erfolgt nach Eingang Anmeldung und Zahlung.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12"/>
          <w:szCs w:val="12"/>
        </w:rPr>
      </w:pPr>
      <w:r>
        <w:rPr>
          <w:sz w:val="20"/>
          <w:szCs w:val="20"/>
        </w:rPr>
        <w:t>Haftungsausschluss: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  <w:t>Jeder Schütze haftet für seinen Schuss! Evtl. Kosten für Decken-/Bodentreffer usw. sind vom Verursacher zu tragen.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12"/>
          <w:szCs w:val="12"/>
        </w:rPr>
      </w:pPr>
      <w:r>
        <w:rPr>
          <w:sz w:val="20"/>
          <w:szCs w:val="20"/>
        </w:rPr>
        <w:t>Ausrüstung: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  <w:t>Jeder Teilnehmer MUSS zur Teilnahme an der praktischen Prüfung Gehörschutz und Augenschutz mitbringen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  <w:t>(Optische Brille ist ausreichend). Achtung: Schießbuch zum Prüfungstag mitbringen zwecks Eintrag.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16"/>
          <w:szCs w:val="16"/>
        </w:rPr>
      </w:pPr>
      <w:r>
        <w:rPr>
          <w:sz w:val="20"/>
          <w:szCs w:val="20"/>
        </w:rPr>
        <w:t>Datenschutz: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  <w:t>Mit Ihrer Anmeldung stimmen Sie der Erhebung, Verarbeitung und Nutzung Ihrer personenbezogenen Daten im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  <w:t>Umfang der zur Teilnahme an der Veranstaltung erforderlichen Zwecke ausdrücklich zu. Eine Weitergabe Ihrer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  <w:t>Daten erfolgt lt. WaffG. ausschließlich an die für die Veranstaltung zuständige Waffenbehörde.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</w:t>
        <w:tab/>
        <w:t>…........................................................................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Datum</w:t>
        <w:tab/>
        <w:t xml:space="preserve">                                                                              Unterschrift</w:t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3" w:leader="none"/>
          <w:tab w:val="left" w:pos="2835" w:leader="none"/>
          <w:tab w:val="left" w:pos="565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ücksendung bis max. 01.05.2025 an:  schilling@schroeder-ohg.de</w:t>
      </w:r>
    </w:p>
    <w:sectPr>
      <w:type w:val="nextPage"/>
      <w:pgSz w:w="11906" w:h="16838"/>
      <w:pgMar w:left="1134" w:right="1134" w:gutter="0" w:header="0" w:top="85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01:02Z</dcterms:created>
  <dc:creator>Thomas Schilling</dc:creator>
  <dc:description/>
  <dc:language>en-US</dc:language>
  <cp:lastModifiedBy/>
  <cp:lastPrinted>2020-04-28T18:39:00Z</cp:lastPrinted>
  <cp:revision>0</cp:revision>
  <dc:subject/>
  <dc:title/>
</cp:coreProperties>
</file>